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80"/>
        <w:jc w:val="center"/>
        <w:rPr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ДУМА ШПАКОВСКОГО МУНИЦИПАЛЬНОГО ОКРУГ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СОЗЫ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suppressAutoHyphens w:val="true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27"/>
        <w:gridCol w:w="3172"/>
      </w:tblGrid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11 декабря 2024 г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г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ихайловск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suppressAutoHyphens w:val="true"/>
              <w:ind w:left="7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04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утверждении схемы многомандатных избирательных округов для проведения выборов депутатов Думы Шпаковского муниципального округа Ставропольского края 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>В соответствии с частью 7.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.1</w:t>
      </w:r>
      <w:r>
        <w:rPr>
          <w:color w:val="000000"/>
          <w:szCs w:val="28"/>
          <w:shd w:fill="FFFFFF" w:val="clear"/>
          <w:vertAlign w:val="superscript"/>
        </w:rPr>
        <w:t xml:space="preserve"> </w:t>
      </w:r>
      <w:r>
        <w:rPr>
          <w:color w:val="000000"/>
          <w:szCs w:val="28"/>
          <w:shd w:fill="FFFFFF" w:val="clear"/>
        </w:rPr>
        <w:t xml:space="preserve">статьи 12 Закона Ставропольского края от 12 мая 2017 года № 50-кз «О выборах в органы местного самоуправления муниципальных образований Ставропольского края», Уставом Шпаковского муниципального округа Ставропольского края Дума Шпаковского муниципального округа Ставропольского края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120" w:after="120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схему многомандатных избирательных округов для проведения выборов депутатов Думы Шпаковского муниципального округа Ставропольского края согласно приложению 1 и ее графическое изображение согласно приложению 2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3:00Z</dcterms:created>
  <dc:creator>Кузьмина</dc:creator>
  <dc:description/>
  <cp:keywords/>
  <dc:language>en-US</dc:language>
  <cp:lastModifiedBy>DUMA-1</cp:lastModifiedBy>
  <cp:lastPrinted>2024-11-28T12:38:00Z</cp:lastPrinted>
  <dcterms:modified xsi:type="dcterms:W3CDTF">2024-12-09T07:43:00Z</dcterms:modified>
  <cp:revision>2</cp:revision>
  <dc:subject/>
  <dc:title>РОССИЙСКАЯ ФЕДЕРАЦИЯ</dc:title>
</cp:coreProperties>
</file>